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2870</wp:posOffset>
            </wp:positionH>
            <wp:positionV relativeFrom="paragraph">
              <wp:posOffset>-288290</wp:posOffset>
            </wp:positionV>
            <wp:extent cx="168973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ИСТВО З ОБМЕЖЕНОЮ ВІДПОВІДАЛЬНІСТЮ</w:t>
      </w:r>
    </w:p>
    <w:p>
      <w:pPr>
        <w:pStyle w:val="Normal"/>
        <w:ind w:right="-9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ТЕМІО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57" w:dyaOrig="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95pt;height:63.7pt" filled="f" o:ole="">
            <v:imagedata r:id="rId4" o:title=""/>
          </v:shape>
          <o:OLEObject Type="Embed" ProgID="" ShapeID="ole_rId3" DrawAspect="Content" ObjectID="_1381951580" r:id="rId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53" w:hanging="0"/>
        <w:jc w:val="center"/>
        <w:rPr/>
      </w:pPr>
      <w:r>
        <w:rPr>
          <w:b/>
          <w:sz w:val="32"/>
          <w:szCs w:val="32"/>
        </w:rPr>
        <w:t>Г А З О С И Г Н А Л І З А Т О Р И</w:t>
      </w:r>
    </w:p>
    <w:p>
      <w:pPr>
        <w:pStyle w:val="Normal"/>
        <w:spacing w:lineRule="auto" w:line="360"/>
        <w:ind w:right="-9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Т А  2</w:t>
      </w:r>
    </w:p>
    <w:p>
      <w:pPr>
        <w:pStyle w:val="Normal"/>
        <w:spacing w:lineRule="auto" w:line="360"/>
        <w:ind w:right="-9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9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spacing w:lineRule="auto" w:line="360"/>
        <w:ind w:right="-9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ЕМ. 411712.002 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. Киї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81"/>
      </w:tblGrid>
      <w:tr>
        <w:trPr>
          <w:trHeight w:val="182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.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 …………………………………………………………………………………………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ЗНАЧЕННЯ ТА ГАЛУЗЬ ЗАСТОСУВАННЯ ………………………………………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МОВИ ЕКСПЛУАТАЦІЇ …….…………………………………………………………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ЖИМ РОБОТИ ……………..………………………………………………………….…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І ХАРАКТЕРИСТИКИ …………………………………………………………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МПЛЕКТ ПОСТАВКИ ……………………………………………………………........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АРАНТІЇ ВИРОБНИКА …………….………………………………………………….....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ЛІК ПРОВЕДЕННЯ ТЕХНІЧНОГО ОБСЛУГОВУВАННЯ …………………..……..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ЛІК ПРОВЕДЕННЯ ДЕРЖАВНОЇ ПОВІРКИ …………………………………………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УТИЛІЗАЦІЯ ГАЗОСИГНАЛІЗАТОРА……………………………………………….......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ВІДОЦТВО ПРО ПРИЙМАННЯ ………………………………………………………..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ІЯ ПРО ВІДПОВІДНІСТЬ </w:t>
            </w:r>
            <w:r>
              <w:rPr>
                <w:sz w:val="16"/>
                <w:szCs w:val="16"/>
              </w:rPr>
              <w:t>…………………………………………………………...............................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2700" w:right="-9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 паспорті на газосигналізатори </w:t>
      </w:r>
      <w:r>
        <w:rPr>
          <w:b/>
          <w:sz w:val="24"/>
          <w:szCs w:val="24"/>
        </w:rPr>
        <w:t>ВАРТА 2</w:t>
      </w:r>
      <w:r>
        <w:rPr>
          <w:sz w:val="24"/>
          <w:szCs w:val="24"/>
        </w:rPr>
        <w:t>, які виготовляються згідно з ТУ У 23161579.002-2001 містяться гарантії виробника й відомості про приймання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ж у паспорті вказані основні характеристики газосигналізаторів та ведеться облік проведення державних повірок, технічного обслуговування та ремонтів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становленням і введенням в експлуатацію газосигналізатора необхідно ознайомитися з настановою з експлуатації та інструкцією з монтажу.</w:t>
      </w:r>
    </w:p>
    <w:p>
      <w:pPr>
        <w:pStyle w:val="Foote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ЗНАЧЕННЯ ТА ГАЛУЗЬ ЗАСТОСУВАННЯ</w:t>
      </w:r>
    </w:p>
    <w:p>
      <w:pPr>
        <w:pStyle w:val="Normal"/>
        <w:tabs>
          <w:tab w:val="clear" w:pos="708"/>
          <w:tab w:val="left" w:pos="600" w:leader="none"/>
        </w:tabs>
        <w:spacing w:before="60" w:after="0"/>
        <w:ind w:firstLine="709"/>
        <w:jc w:val="both"/>
        <w:rPr/>
      </w:pPr>
      <w:r>
        <w:rPr>
          <w:sz w:val="24"/>
          <w:szCs w:val="24"/>
        </w:rPr>
        <w:t xml:space="preserve">1.1 Газосигналізатори призначені для автоматичного безперервного контролю довибухонебезпечних концентрацій метану або пропану (бутану) та (або) об’ємної частки оксиду вуглецю (чадного газу), видачі світлової та звукової сигналізації, а також електричних сигналів на зовнішні пристрої і комутації зовнішніх електричних кіл при перевищенні встановлених значень об’ємної частки метану або пропану (бутану) та (або) оксиду вуглецю в повітрі приміщень.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Газосигналізатори можуть застосовуватися для контролю рівня загазованості повітря в приміщеннях житлових будинків, громадських будівель і споруд, комунально-побутових об’єктів.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Газосигналізатори відповідають вимогам Технічного регламенту законодавчо регульованих засобів вимірювальної техніки (затвердженого Постановою Кабінету Міністрів України від 13 січня 2016 року № 94), модифікації газосигналізатора ВАРТА 2-31, ВАРТА 2-32, ВАРТА 2-33 додатково відповідають вимогам Технічного регламенту радіообладнання (затвердженого Постановою Кабінету Міністрів України від 24 травня 2017 року № 355).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b/>
          <w:sz w:val="24"/>
          <w:szCs w:val="24"/>
        </w:rPr>
        <w:t xml:space="preserve">УВАГА! </w:t>
      </w:r>
      <w:r>
        <w:rPr>
          <w:sz w:val="24"/>
          <w:szCs w:val="24"/>
        </w:rPr>
        <w:t xml:space="preserve">Газосигналізатори  виготовляються у не вибухозахищеному виконанні і призначені для застосування поза межами вибухонебезпечних зо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4 В залежності від концентрацій газів, що контролюються газосигналізатори ВАРТА 2  виготовляються у модифікаціях:</w:t>
      </w:r>
    </w:p>
    <w:p>
      <w:pPr>
        <w:pStyle w:val="Normal"/>
        <w:ind w:right="-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ТА 2-01, ВАРТА 2-31   – для контролю об’ємної частки метану чи пропану (бутану);</w:t>
      </w:r>
    </w:p>
    <w:p>
      <w:pPr>
        <w:pStyle w:val="Normal"/>
        <w:tabs>
          <w:tab w:val="clear" w:pos="708"/>
          <w:tab w:val="left" w:pos="9781" w:leader="none"/>
        </w:tabs>
        <w:ind w:right="-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ТА 2-02, ВАРТА 2-32   – для контролю об’ємної частки оксиду вуглецю (чадного газу);</w:t>
      </w:r>
    </w:p>
    <w:p>
      <w:pPr>
        <w:pStyle w:val="Normal"/>
        <w:tabs>
          <w:tab w:val="clear" w:pos="708"/>
          <w:tab w:val="left" w:pos="9781" w:leader="none"/>
        </w:tabs>
        <w:ind w:right="-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ТА 2-03, ВАРТА 2-33 – для одночасного контролю об’ємної частки метану і оксиду вуглецю (чадного газу).</w:t>
      </w:r>
    </w:p>
    <w:p>
      <w:pPr>
        <w:pStyle w:val="Normal"/>
        <w:tabs>
          <w:tab w:val="clear" w:pos="708"/>
          <w:tab w:val="left" w:pos="9781" w:leader="none"/>
        </w:tabs>
        <w:ind w:right="-7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Газосигналізатори модифікацій ВАРТА 2-01, ВАРТА 2-02, ВАРТА 2-03 в залежності від джерела живлення, можливості  передачі сигналів на зовнішні виконавчі пристрої і комутації зовнішніх електричних кіл виготовляються у виконанні:</w:t>
      </w:r>
    </w:p>
    <w:p>
      <w:pPr>
        <w:pStyle w:val="Normal"/>
        <w:tabs>
          <w:tab w:val="clear" w:pos="708"/>
          <w:tab w:val="left" w:pos="9781" w:leader="none"/>
        </w:tabs>
        <w:ind w:right="-71" w:firstLine="709"/>
        <w:jc w:val="both"/>
        <w:rPr/>
      </w:pPr>
      <w:r>
        <w:rPr>
          <w:sz w:val="24"/>
          <w:szCs w:val="24"/>
        </w:rPr>
        <w:t>газосигналізатори з індексом «А» ВАРТА 2-01А, ВАРТА 2-02А, ВАРТА 2-03А - живлення 230 В с додатковим джерелом  безперебійного живлення на акумуляторах (надалі – ДБЖ), що вмонтоване в газосигналізатор з можливістю передачі сигналів на зовнішні виконавчі пристрої і комутації зовнішніх електричних кіл;</w:t>
      </w:r>
    </w:p>
    <w:p>
      <w:pPr>
        <w:pStyle w:val="Normal"/>
        <w:tabs>
          <w:tab w:val="clear" w:pos="708"/>
          <w:tab w:val="left" w:pos="9781" w:leader="none"/>
        </w:tabs>
        <w:ind w:right="-71" w:firstLine="709"/>
        <w:jc w:val="both"/>
        <w:rPr/>
      </w:pPr>
      <w:r>
        <w:rPr>
          <w:sz w:val="24"/>
          <w:szCs w:val="24"/>
        </w:rPr>
        <w:t>газосигналізатори з індексом «Б» ВАРТА 2-01Б, ВАРТА 2-02Б, ВАРТА 2-03Б – живленням напругою 230 В без можливості передачі сигналів на зовнішні виконавчі пристрої і комутації зовнішніх електричних кіл;</w:t>
      </w:r>
    </w:p>
    <w:p>
      <w:pPr>
        <w:pStyle w:val="Normal"/>
        <w:tabs>
          <w:tab w:val="clear" w:pos="708"/>
          <w:tab w:val="left" w:pos="9781" w:leader="none"/>
        </w:tabs>
        <w:ind w:right="-71" w:firstLine="709"/>
        <w:jc w:val="both"/>
        <w:rPr/>
      </w:pPr>
      <w:r>
        <w:rPr>
          <w:sz w:val="24"/>
          <w:szCs w:val="24"/>
        </w:rPr>
        <w:t>газосигналізатори з індексом «П» ВАРТА 2-01П, ВАРТА 2-02П, ВАРТА 2-03П - з живленням напругою 1 2В змінного чи постійного струму з можливістю передачі сигналів на зовнішні виконавчі пристрої і комутації зовнішніх електричних кіл.</w:t>
      </w:r>
    </w:p>
    <w:p>
      <w:pPr>
        <w:pStyle w:val="Normal"/>
        <w:tabs>
          <w:tab w:val="clear" w:pos="708"/>
          <w:tab w:val="left" w:pos="9781" w:leader="none"/>
        </w:tabs>
        <w:ind w:right="74" w:firstLine="709"/>
        <w:jc w:val="both"/>
        <w:rPr/>
      </w:pPr>
      <w:r>
        <w:rPr>
          <w:sz w:val="24"/>
          <w:szCs w:val="24"/>
        </w:rPr>
        <w:t>1.6 ВАРТА 2-31, ВАРТА 2-32, ВАРТА 2-33 виготовляються з живленням постійним струмом 12 В, вироби з індексом «А» додатково обладнуються джерелом безперебійного живлення на акумуляторах (далі по тексту – ДБЖ), що вмонтоване в газосигналізатор. Усі ці модифікації  газосигналізаторів мають можливість передачі сигналів на зовнішні виконавчі пристрої і комутації зовнішніх електричних кіл, а також обладнуються модулем «Wi-Fi» для передачі інформації щодо стану контрольованого середовища до «власного кабінету» користувача .</w:t>
      </w:r>
    </w:p>
    <w:p>
      <w:pPr>
        <w:pStyle w:val="Normal"/>
        <w:spacing w:lineRule="auto" w:line="276" w:before="40" w:after="0"/>
        <w:ind w:right="-7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До найменування газосигналізаторів ВАРТА 2-02, ВАРТА 2-03, ВАРТА 2-32, ВАРТА 2-33 всіх виконань може додаватись літера «Н», яка позначає застосування «накопичувального алгоритму» визначення порогової концентрації оксиду вуглец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В залежності від контрольованого компоненту, джерела живлення та інших особливостей виконання газосигналізатори класифікуються у відповідності до таблиці 1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before="120" w:after="0"/>
        <w:ind w:firstLine="709"/>
        <w:jc w:val="right"/>
        <w:rPr/>
      </w:pPr>
      <w:r>
        <w:rPr/>
        <w:t>Таблиця 1</w:t>
      </w:r>
    </w:p>
    <w:tbl>
      <w:tblPr>
        <w:tblW w:w="10297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8080"/>
      </w:tblGrid>
      <w:tr>
        <w:trPr/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овне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значення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ис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ТА 2 –XLM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ind w:firstLine="8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овне позначення виконання типу газосигналізатора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left" w:pos="113" w:leader="none"/>
                <w:tab w:val="center" w:pos="1389" w:leader="none"/>
                <w:tab w:val="right" w:pos="9355" w:leader="none"/>
              </w:tabs>
              <w:ind w:firstLine="113"/>
              <w:rPr/>
            </w:pPr>
            <w:r>
              <w:rPr>
                <w:b/>
                <w:sz w:val="24"/>
                <w:szCs w:val="24"/>
                <w:lang w:eastAsia="ru-RU"/>
              </w:rPr>
              <w:t>за компонентами що контролюютьс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left" w:pos="113" w:leader="none"/>
                <w:tab w:val="left" w:pos="541" w:leader="none"/>
                <w:tab w:val="center" w:pos="1389" w:leader="none"/>
                <w:tab w:val="right" w:pos="9355" w:leader="none"/>
              </w:tabs>
              <w:ind w:left="720" w:hanging="6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01», «31» –метан чи пропан (бутан)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left" w:pos="113" w:leader="none"/>
                <w:tab w:val="left" w:pos="541" w:leader="none"/>
                <w:tab w:val="center" w:pos="1389" w:leader="none"/>
                <w:tab w:val="right" w:pos="9355" w:leader="none"/>
              </w:tabs>
              <w:ind w:left="720" w:hanging="6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02», «32» – оксид вуглецю (чадний газ)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left" w:pos="113" w:leader="none"/>
                <w:tab w:val="left" w:pos="541" w:leader="none"/>
                <w:tab w:val="center" w:pos="1389" w:leader="none"/>
                <w:tab w:val="right" w:pos="9355" w:leader="none"/>
              </w:tabs>
              <w:ind w:left="720" w:hanging="6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03», «33» – метан та оксид вуглецю (чадний газ).  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left" w:pos="113" w:leader="none"/>
                <w:tab w:val="center" w:pos="1389" w:leader="none"/>
                <w:tab w:val="right" w:pos="9355" w:leader="none"/>
              </w:tabs>
              <w:ind w:firstLine="113"/>
              <w:rPr/>
            </w:pPr>
            <w:r>
              <w:rPr>
                <w:b/>
                <w:sz w:val="24"/>
                <w:szCs w:val="24"/>
                <w:lang w:eastAsia="ru-RU"/>
              </w:rPr>
              <w:t>за особливостями виконанн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left" w:pos="113" w:leader="none"/>
                <w:tab w:val="left" w:pos="258" w:leader="none"/>
                <w:tab w:val="center" w:pos="541" w:leader="none"/>
                <w:tab w:val="right" w:pos="9355" w:leader="none"/>
              </w:tabs>
              <w:ind w:left="360" w:hanging="24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А» – з джерелом безперебійного живлення (ДБЖ)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left" w:pos="113" w:leader="none"/>
                <w:tab w:val="left" w:pos="258" w:leader="none"/>
                <w:tab w:val="center" w:pos="541" w:leader="none"/>
                <w:tab w:val="right" w:pos="9355" w:leader="none"/>
              </w:tabs>
              <w:ind w:left="360" w:hanging="24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» – без можливості видачі сигналів на зовнішні пристрої та комутації зовнішніх електричних кіл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left" w:pos="113" w:leader="none"/>
                <w:tab w:val="left" w:pos="258" w:leader="none"/>
                <w:tab w:val="center" w:pos="541" w:leader="none"/>
                <w:tab w:val="right" w:pos="9355" w:leader="none"/>
              </w:tabs>
              <w:ind w:left="360" w:hanging="24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» – з напругою електроживлення 12 В змінного чи постійного струму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left" w:pos="113" w:leader="none"/>
                <w:tab w:val="center" w:pos="1389" w:leader="none"/>
                <w:tab w:val="right" w:pos="9355" w:leader="none"/>
              </w:tabs>
              <w:ind w:firstLine="113"/>
              <w:rPr/>
            </w:pPr>
            <w:r>
              <w:rPr>
                <w:b/>
                <w:sz w:val="24"/>
                <w:szCs w:val="24"/>
                <w:lang w:eastAsia="ru-RU"/>
              </w:rPr>
              <w:t>за особливостями програмного забезпечення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Footer"/>
              <w:tabs>
                <w:tab w:val="clear" w:pos="4677"/>
                <w:tab w:val="left" w:pos="113" w:leader="none"/>
                <w:tab w:val="center" w:pos="1389" w:leader="none"/>
                <w:tab w:val="right" w:pos="9355" w:leader="none"/>
              </w:tabs>
              <w:ind w:firstLine="26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» – застосовано накопичувальний алгоритм визначення концентрації оксиду вуглецю.</w:t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ітка - Буквений індекс типу виконання може бути відсутній якщо особливостей немає, чи може бути застосовано до 2-х буквених індексів у відповідності до кількості особливостей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7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МОВИ ЕКСПЛУАТАЦІЇ</w:t>
      </w:r>
    </w:p>
    <w:p>
      <w:pPr>
        <w:pStyle w:val="Normal"/>
        <w:spacing w:before="60" w:after="0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Параметри навколишнього середовища:</w:t>
      </w:r>
    </w:p>
    <w:p>
      <w:pPr>
        <w:pStyle w:val="Normal"/>
        <w:spacing w:before="60" w:after="0"/>
        <w:ind w:right="71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мпература навколишнього повітря від мінус 2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до плюс 6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;</w:t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ідносна вологість навколишнього повітря від 30% до 95% при температурі 3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;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тмосферний тиск від 84,0 до 106,7 кПа (від 630 до 800 мм рт.ст.);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пруга живлення: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 модифікацій ВАРТА 2-01, ВАРТА 2-02, ВАРТА 2-03 - змінного струму від 140 В до 275 В; напруга живлення змінного чи постійного струму від 10 В до 14 В для виконання з індексом «П». Підключення до побутової мережі живлення здійснюється стандартним мережевим шну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для  модифікацій ВАРТА 2-31, ВАРТА 2-32, ВАРТА 2-33 - напруга живлення постійного струму від 11 В до 13 В. Підключення до побутової мережі живлення здійснюється за допомогою  адаптера 220/12 В.</w:t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ЖИМИ РОБОТИ</w:t>
      </w:r>
    </w:p>
    <w:p>
      <w:pPr>
        <w:pStyle w:val="Normal"/>
        <w:spacing w:before="60" w:after="0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Режими роботи газосигналізатора: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4"/>
          <w:szCs w:val="24"/>
        </w:rPr>
        <w:t xml:space="preserve">«ЧЕРГУВАННЯ» - </w:t>
      </w:r>
      <w:r>
        <w:rPr>
          <w:sz w:val="24"/>
          <w:szCs w:val="24"/>
        </w:rPr>
        <w:t>здійснюється безперервний контроль рівня загазованості контрольованого середовища, додатково газосигналізатори ВАРТА 2-31 (32, 33) передають дані (поточні параметри середовища) в «особистий  кабінет» експлуатанта;</w:t>
      </w:r>
    </w:p>
    <w:p>
      <w:pPr>
        <w:pStyle w:val="Normal"/>
        <w:spacing w:before="120" w:after="0"/>
        <w:ind w:right="71" w:firstLine="709"/>
        <w:jc w:val="both"/>
        <w:rPr/>
      </w:pPr>
      <w:r>
        <w:rPr>
          <w:b/>
          <w:sz w:val="24"/>
          <w:szCs w:val="24"/>
        </w:rPr>
        <w:t>«ТРИВОГА»</w:t>
      </w:r>
      <w:r>
        <w:rPr>
          <w:sz w:val="24"/>
          <w:szCs w:val="24"/>
        </w:rPr>
        <w:t xml:space="preserve"> - здійснюється ввімкнення тривожної (світлової, звукової) сигналізації та пристроїв захисту і блокува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разі перевищення довибухонебезпечних концентрацій газів (граничних концентрацій) у контрольованому середовищі. Додатково газосигналізатори                ВАРТА 2-31 (32, 33) передають дані (поточні параметри середовища, ознаки ввімкнення сигнально-виконавчих пристроїв) в «особистий  кабінет» експлуатан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71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І ХАРАКТЕРИСТИКИ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Номінальне значення порогів спрацьовування сигналізації наведені в таблиці 2.</w:t>
      </w:r>
    </w:p>
    <w:p>
      <w:pPr>
        <w:pStyle w:val="Normal"/>
        <w:spacing w:before="40" w:after="20"/>
        <w:jc w:val="right"/>
        <w:rPr>
          <w:sz w:val="24"/>
          <w:szCs w:val="24"/>
        </w:rPr>
      </w:pPr>
      <w:r>
        <w:rPr>
          <w:sz w:val="24"/>
          <w:szCs w:val="24"/>
        </w:rPr>
        <w:t>Таблиця 2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536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о контролюєтьс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норматив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 Україн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ДСТУ EN 50194: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50291: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  <w:szCs w:val="24"/>
              </w:rPr>
              <w:t>1,0 % об,     (20% НМ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% об,     (10% НМЗ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н (бутан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4"/>
                <w:szCs w:val="24"/>
              </w:rPr>
              <w:t>0,4 %, об,    (20% НМ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 % об,     (10% НМЗ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вуглецю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 %,   (50 pp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сидом вуглецю — згідно таблиці 3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before="6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>Примітк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чення порогів спрацьовування встановлюються при випуску з виробництва.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аспортні пороги спрацьовування сигналізації можуть бути змінені на інші значення за вимогою замов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газосигналізаторів виконання з індексом «Н» під час контролю оксиду вуглецю візуальні індикатори та звукові аварійні сигнали спрацьовують одночасно при встановлених  значеннях концентрації, що вказано в таблиці 3 (відповідно  EN 50291:2010)</w:t>
      </w:r>
    </w:p>
    <w:p>
      <w:pPr>
        <w:pStyle w:val="Normal"/>
        <w:spacing w:before="40" w:after="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3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44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ія оксиду вуглец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игналу тривоги д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сигналом трив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і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m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mi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pp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i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ісля першого спрацювання, сигнал тривоги залишається в працюючому режимі при концентраціях оксиду вуглецю вище 50 ppm.</w:t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Границі допустимої основної абсолютної похибки спрацювання сигналізації наведені в таблиці 4. </w:t>
      </w:r>
    </w:p>
    <w:p>
      <w:pPr>
        <w:pStyle w:val="Normal"/>
        <w:spacing w:before="40" w:after="20"/>
        <w:ind w:right="7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я 4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о контролюєтьс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норматив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ів Україн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ДСТУ EN 50194: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50291:20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5 % о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25 % об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н (бутан)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% о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6 % об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вуглецю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2 % о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уєть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МПЛЕКТ ПОСТАВКИ</w:t>
      </w:r>
    </w:p>
    <w:p>
      <w:pPr>
        <w:pStyle w:val="Normal"/>
        <w:spacing w:before="4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мплектність поставки наведена в таблиці 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5.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98"/>
        <w:gridCol w:w="2330"/>
      </w:tblGrid>
      <w:tr>
        <w:trPr>
          <w:trHeight w:val="11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9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игналізатор ВАРТ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дифікація в залежності від замовлення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.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игналізатор ВАРТА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 ИТЕМ. 411712.002 ПС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 1-3х25.0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братор КВ-2 ИТЕМ. 411712.002-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.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замовленням</w:t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повіроч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.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839-12-14. Сигналізатори ВАРТ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вір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газосигналізаторів модифікаці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 2-01, ВАРТА 2-02, ВАРТА 2-03 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нова з експлуатації ИТЕМ. 411712.002 Р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  <w:tr>
        <w:trPr>
          <w:trHeight w:val="44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монтажу ИТЕМ. 411712.002 И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  <w:tr>
        <w:trPr>
          <w:trHeight w:val="115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исний козирок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  <w:tr>
        <w:trPr>
          <w:trHeight w:val="44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газосигналізаторів модифікаці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 2-31, ВАРТА 2-32, ВАРТА 2-33 :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нова з експлуатації ИТЕМ. 411712.002-03 Р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монтажу ИТЕМ. 411712.002 И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в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ІЇ ВИРОБНИКА</w:t>
      </w:r>
    </w:p>
    <w:p>
      <w:pPr>
        <w:pStyle w:val="Normal"/>
        <w:suppressAutoHyphens w:val="true"/>
        <w:spacing w:before="120" w:after="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Виробник (ТОВ «ТЕМІО») гарантує відповідність газосигналізатора всім вимогам технічних умов ТУ У 23161579.002</w:t>
        <w:noBreakHyphen/>
        <w:t xml:space="preserve">2001 при дотриманні встановлених технічними умовами правил транспортування, зберігання і експлуатації приладу. </w:t>
      </w:r>
    </w:p>
    <w:p>
      <w:pPr>
        <w:pStyle w:val="Normal"/>
        <w:suppressAutoHyphens w:val="true"/>
        <w:spacing w:before="80" w:after="0"/>
        <w:ind w:right="74" w:firstLine="709"/>
        <w:jc w:val="both"/>
        <w:rPr/>
      </w:pPr>
      <w:r>
        <w:rPr>
          <w:sz w:val="24"/>
          <w:szCs w:val="24"/>
        </w:rPr>
        <w:t xml:space="preserve">6.2 Гарантійний термін експлуатації  газосигналізатора -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місяці з дня продажу.</w:t>
      </w:r>
    </w:p>
    <w:p>
      <w:pPr>
        <w:pStyle w:val="Normal"/>
        <w:suppressAutoHyphens w:val="true"/>
        <w:spacing w:before="80" w:after="0"/>
        <w:ind w:right="74" w:firstLine="709"/>
        <w:jc w:val="both"/>
        <w:rPr/>
      </w:pPr>
      <w:r>
        <w:rPr>
          <w:sz w:val="24"/>
          <w:szCs w:val="24"/>
        </w:rPr>
        <w:t xml:space="preserve">6.2.1. За умови виконання монтажу та (або) пусконалагоджувальних робіт газосигналізатора фахівцями сервісного центра Виробника, термін гарантії подовжується до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місяців з дня продажу.</w:t>
      </w:r>
    </w:p>
    <w:p>
      <w:pPr>
        <w:pStyle w:val="Normal"/>
        <w:suppressAutoHyphens w:val="true"/>
        <w:spacing w:before="80" w:after="0"/>
        <w:ind w:right="74" w:firstLine="709"/>
        <w:jc w:val="both"/>
        <w:rPr/>
      </w:pPr>
      <w:r>
        <w:rPr>
          <w:sz w:val="24"/>
          <w:szCs w:val="24"/>
        </w:rPr>
        <w:t xml:space="preserve">6.2.2 При укладанні договору на технічне обслуговування придбаного газосигналізатора з Виробником та належному виконанні його умов, </w:t>
      </w:r>
      <w:r>
        <w:rPr>
          <w:b/>
          <w:sz w:val="24"/>
          <w:szCs w:val="24"/>
        </w:rPr>
        <w:t>гарантійний термін продовжується до п’яти (5) років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80" w:after="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 Гарантійний ремонт газосигналізаторів  проводить виключно Виробник.</w:t>
      </w:r>
    </w:p>
    <w:p>
      <w:pPr>
        <w:pStyle w:val="Normal"/>
        <w:suppressAutoHyphens w:val="true"/>
        <w:spacing w:before="80" w:after="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 Протягом зазначеного терміну Виробник зобов’язується безкоштовно проводити ремонт і заміну складових частин, що вийшли з ладу, за умови дотримання вимог з транспортування, зберігання та експлуатації газосигналізатора.</w:t>
      </w:r>
    </w:p>
    <w:p>
      <w:pPr>
        <w:pStyle w:val="Normal"/>
        <w:spacing w:before="80" w:after="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 Покупець має право на заміну несправного приладу у випадках:</w:t>
      </w:r>
    </w:p>
    <w:p>
      <w:pPr>
        <w:pStyle w:val="Normal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кщо після 3-х гарантійних ремонтів даний прилад має невиправні дефекти що впливають на правильність його роботи;</w:t>
      </w:r>
    </w:p>
    <w:p>
      <w:pPr>
        <w:pStyle w:val="Normal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можливості усунення дефектів.</w:t>
      </w:r>
    </w:p>
    <w:p>
      <w:pPr>
        <w:pStyle w:val="Normal"/>
        <w:spacing w:before="80" w:after="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 Протягом  гарантійного терміну експлуатації ремонт проводиться за рахунок власника газосигналізатора, якщо виявлена несправність є наслідком дій, що вказані в пп.6.8, 6.9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7 В поняття ремонту не входять дії, що пов’язані з: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улюванням порогу чутливості та спрацювання сигналізації;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гулюванням та програмуванням пристроїв у нестандартному виконанні;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ням операцій технічного обслуговування;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іною запобіжників, батарей та інших елементів, заміна яких передбачена операціями обслуговування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8 Гарантія не розповсюджується на пошкодження, що виникли в результаті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дарів, механічних впливів, дій агресивних речов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виконання умов транспортування, зберігання, експлуатації та порушень правил безпе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ій користувача, сторонніх осіб чи таких, що не мають повноважень на проведення обслуговування чи ремо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тмосферних розрядів і перенапружень у мережі живлен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ипадкових чи незалежних від виробника поді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 інших порушень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 Дія гарантійних прав припиняється в наступних випадк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тручання в схему приладу, її зміни, а також внесення будь-яких інших змін у прилад чи управляючу програ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ідсутність регулярного проведення періодичної Державної повірки та записів щодо її проведення (таблиця 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ідсутність регулярного проведення піврічного технічного обслуговування та систематичних записів щодо його проведення (таблиця 7);</w:t>
      </w:r>
    </w:p>
    <w:p>
      <w:pPr>
        <w:pStyle w:val="HTML1"/>
        <w:shd w:fill="F8F9FA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0 Гарантія не розповсюджується на ДБЖ (для відповідних модифікацій). У разі заміні ДБЖ без погодження з виробником, гарантія припиняється на газосигналізатор вцілому.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1 Газосигналізатор приймається в ремонт (гарантійний та негарантійний) за наступних у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осигналізатор повинен бути очищений від забруднень (виконано п.7.5.2 настанови з експлуатації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явність паспорту ИТЕМ.411712.002 П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явність супровідного листа за довільною формою в якому описано прояви несправності, вказано контактну особу від власника та її телефон, порядок відправлення відремонтованого газосигналізатора власнику.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2 Облік гарантійних ремонтів ведеться в таблиці 6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6 </w:t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71"/>
        <w:gridCol w:w="3119"/>
        <w:gridCol w:w="2126"/>
        <w:gridCol w:w="2206"/>
      </w:tblGrid>
      <w:tr>
        <w:trPr>
          <w:trHeight w:val="61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ремонту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несправност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о проводив ремонт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ЛІК ПРОВЕДЕННЯ ТЕХНІЧНОГО ОБСЛУГОВУВ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 НЕГАРАНТІЙНИХ РЕМОНТІВ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ічне обслуговування та негарантійні ремонти приладів серії «ВАРТА 2» проводять підприємство-виробник або Авторизовані сервісні центри перелік яких знаходиться на сайті </w:t>
      </w:r>
      <w:hyperlink r:id="rId5">
        <w:r>
          <w:rPr>
            <w:rStyle w:val="InternetLink"/>
            <w:sz w:val="24"/>
            <w:szCs w:val="24"/>
            <w:u w:val="single"/>
          </w:rPr>
          <w:t>www.temio.com.ua</w:t>
        </w:r>
      </w:hyperlink>
      <w:r>
        <w:rPr>
          <w:sz w:val="24"/>
          <w:szCs w:val="24"/>
        </w:rPr>
        <w:t xml:space="preserve"> у розділі «Послуги». Дані щодо проведення не гарантійних ремонтів та технічного обслуговування записуються у таблиці 7.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7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437"/>
        <w:gridCol w:w="2099"/>
      </w:tblGrid>
      <w:tr>
        <w:trPr>
          <w:trHeight w:val="18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і операції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о проводив</w:t>
            </w:r>
          </w:p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ада, прізвище)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ис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ЛІК ПРОВЕДЕННЯ ПЕРІОДИЧНОЇ ДЕРЖАВНОЇ ПОВІРКИ</w:t>
      </w:r>
    </w:p>
    <w:p>
      <w:pPr>
        <w:pStyle w:val="Normal"/>
        <w:ind w:right="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іодична державна повірка газосигналізаторів, що перебувають в експлуатації, проводиться не рідше 1 разу на рік у відповідності з вимогами  Наказу Мінекономрозвитку України від 13.10.2016 р. № 1747 та  </w:t>
      </w:r>
      <w:r>
        <w:rPr>
          <w:sz w:val="24"/>
        </w:rPr>
        <w:t>ДСТУ 9083:2021 «Метрологія. Газосигналізатори стаціонарні. Методика повірки»</w:t>
      </w:r>
      <w:r>
        <w:rPr>
          <w:sz w:val="24"/>
          <w:szCs w:val="24"/>
        </w:rPr>
        <w:t>. Дані щодо проведення державної повірки записуються у таблиці 8.</w:t>
      </w:r>
    </w:p>
    <w:p>
      <w:pPr>
        <w:pStyle w:val="Normal"/>
        <w:spacing w:before="0" w:after="40"/>
        <w:ind w:right="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8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2126"/>
        <w:gridCol w:w="1985"/>
      </w:tblGrid>
      <w:tr>
        <w:trPr>
          <w:trHeight w:val="18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газосигналізатора та відбиток клейма державного повірн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</w:t>
            </w:r>
          </w:p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рник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ис</w:t>
            </w:r>
          </w:p>
          <w:p>
            <w:pPr>
              <w:pStyle w:val="Normal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ірника</w:t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7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УТИЛІЗАЦІЯ  ГАЗОСИГНАЛІЗАТОРА</w:t>
      </w:r>
    </w:p>
    <w:p>
      <w:pPr>
        <w:pStyle w:val="Normal"/>
        <w:ind w:right="7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игналізатор – розбірна конструкція! Частина елементів конструкції придатна для повторної переробки та подальшого використання!</w:t>
      </w:r>
    </w:p>
    <w:p>
      <w:pPr>
        <w:pStyle w:val="Normal"/>
        <w:spacing w:before="60" w:after="0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лементи конструкції  поділяються на 5 груп:</w:t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</w:rPr>
        <w:t xml:space="preserve">1. Індивідуальна упаковка (з гофрокартону). 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талеві елементи кріплення та з’єднувальні кабелі.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стмасовий (АВС) корпус приладу.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кумуляторний блок (для модифікацій з індексом «А»).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Електронна схема.</w:t>
      </w:r>
    </w:p>
    <w:p>
      <w:pPr>
        <w:pStyle w:val="Normal"/>
        <w:spacing w:before="60" w:after="0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і елементи 1, 2 та 3 групи рекомендовано здавати в мережу приймальних пунктів вторинної сировини для повторної переробки та подальшого використання, елементи 4 та 5 групи, з метою недопущення негативного впливу на довкілля, необхідно здавати на спеціалізовані пункти утилізації. </w:t>
      </w:r>
    </w:p>
    <w:p>
      <w:pPr>
        <w:pStyle w:val="Normal"/>
        <w:ind w:right="7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бирання газосигналізатора не вимагає використання спеціалізованого інструменту та може проводитися користувачем за допомогою викрутки та бокорізів.</w:t>
      </w:r>
    </w:p>
    <w:p>
      <w:pPr>
        <w:pStyle w:val="Normal"/>
        <w:ind w:right="-63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 СВІДОЦТВО ПРО ПРИЙМАННЯ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0</wp:posOffset>
                </wp:positionH>
                <wp:positionV relativeFrom="paragraph">
                  <wp:posOffset>121285</wp:posOffset>
                </wp:positionV>
                <wp:extent cx="1547495" cy="6362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pt;margin-top:9.55pt;width:121.8pt;height:50.0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азосигналізатор  ВАРТА 2  - </w:t>
      </w:r>
      <w:r>
        <w:rPr>
          <w:sz w:val="24"/>
          <w:szCs w:val="24"/>
        </w:rPr>
        <w:t xml:space="preserve">_________,       </w:t>
      </w:r>
      <w:r>
        <w:rPr>
          <w:b/>
          <w:sz w:val="24"/>
          <w:szCs w:val="24"/>
        </w:rPr>
        <w:t>серійний номер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йшов налаштування при випуску з виробництва згідно нормативних документів України/ Європейських норм (непотрібне – закреслити), виготовлений у відповідності до технічних умов ТУ У 23161579.002-2001, відповідає вимогам Технічного регламенту законодавчо регульованих засобів вимірювальної техніки (затвердженого Постановою Кабінету Міністрів України від 13 січня 2016 року № 94), модифікації газосигналізатора ВАРТА 2-31, ВАРТА 2-32, ВАРТА 2-33 додатково відповідають вимогам Технічного регламенту радіообладнання (затвердженого Постановою Кабінету Міністрів України від 24 травня 2017 року № 355) і визнаний придатним для експлуатації. </w:t>
      </w:r>
    </w:p>
    <w:p>
      <w:pPr>
        <w:pStyle w:val="Normal"/>
        <w:spacing w:lineRule="auto" w:line="360"/>
        <w:ind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дажу   _________________           ____________________         ______________________</w:t>
      </w:r>
    </w:p>
    <w:p>
      <w:pPr>
        <w:pStyle w:val="Normal"/>
        <w:ind w:right="-496" w:hanging="0"/>
        <w:jc w:val="both"/>
        <w:rPr/>
      </w:pPr>
      <w:r>
        <w:rPr>
          <w:sz w:val="22"/>
          <w:szCs w:val="24"/>
        </w:rPr>
        <w:t xml:space="preserve">                </w:t>
      </w:r>
      <w:r>
        <w:rPr>
          <w:sz w:val="18"/>
          <w:szCs w:val="24"/>
        </w:rPr>
        <w:t xml:space="preserve">                     </w:t>
      </w:r>
      <w:r>
        <w:rPr>
          <w:sz w:val="18"/>
          <w:szCs w:val="24"/>
        </w:rPr>
        <w:t xml:space="preserve">число,  місяць,  рік                          підпис відповідальної особи         </w:t>
      </w:r>
      <w:r>
        <w:rPr>
          <w:sz w:val="18"/>
        </w:rPr>
        <w:t xml:space="preserve">           розшифровка підпису</w:t>
      </w:r>
    </w:p>
    <w:sectPr>
      <w:footerReference w:type="default" r:id="rId6"/>
      <w:footerReference w:type="first" r:id="rId7"/>
      <w:type w:val="nextPage"/>
      <w:pgSz w:w="11906" w:h="16838"/>
      <w:pgMar w:left="851" w:right="70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temio.com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8:00Z</dcterms:created>
  <dc:creator>Жанна</dc:creator>
  <dc:description/>
  <cp:keywords/>
  <dc:language>en-US</dc:language>
  <cp:lastModifiedBy>Dima-Ur</cp:lastModifiedBy>
  <cp:lastPrinted>2016-03-28T12:54:00Z</cp:lastPrinted>
  <dcterms:modified xsi:type="dcterms:W3CDTF">2022-06-03T07:48:00Z</dcterms:modified>
  <cp:revision>43</cp:revision>
  <dc:subject/>
  <dc:title> </dc:title>
</cp:coreProperties>
</file>